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440" w:leader="none"/>
        </w:tabs>
        <w:ind w:left="1440" w:right="0" w:hanging="0"/>
        <w:rPr>
          <w:rFonts w:ascii="Franklin Gothic Demi;Yu Gothic UI Semibold" w:hAnsi="Franklin Gothic Demi;Yu Gothic UI Semibold" w:cs="Franklin Gothic Demi;Yu Gothic UI Semibold"/>
          <w:color w:val="333333"/>
          <w:sz w:val="12"/>
          <w:szCs w:val="12"/>
          <w:lang w:val="fr-FR"/>
        </w:rPr>
      </w:pPr>
      <w:r>
        <w:rPr>
          <w:rFonts w:eastAsia="Franklin Gothic Demi;Yu Gothic UI Semibold" w:cs="Franklin Gothic Demi;Yu Gothic UI Semibold" w:ascii="Franklin Gothic Demi;Yu Gothic UI Semibold" w:hAnsi="Franklin Gothic Demi;Yu Gothic UI Semibold"/>
          <w:color w:val="333333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-1090295</wp:posOffset>
            </wp:positionV>
            <wp:extent cx="778510" cy="778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w:rPr>
          <w:rFonts w:eastAsia="Franklin Gothic Demi;Yu Gothic UI Semibold" w:cs="Franklin Gothic Demi;Yu Gothic UI Semibold" w:ascii="Franklin Gothic Demi;Yu Gothic UI Semibold" w:hAnsi="Franklin Gothic Demi;Yu Gothic UI Semibold"/>
          <w:color w:val="333333"/>
          <w:sz w:val="12"/>
          <w:szCs w:val="12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233680</wp:posOffset>
                </wp:positionV>
                <wp:extent cx="4221480" cy="570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333333"/>
                                <w:spacing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333333"/>
                                <w:spacing w:val="20"/>
                                <w:lang w:val="ro-RO"/>
                              </w:rPr>
                              <w:t>Agenţia Naţională de Administrare Fiscal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333333"/>
                                <w:spacing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333333"/>
                                <w:spacing w:val="20"/>
                                <w:lang w:val="ro-RO"/>
                              </w:rPr>
                              <w:t>Directia Generala Regionala a Finantelor Publice IA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lang w:val="ro-RO"/>
                              </w:rPr>
                              <w:t>Administratia Judeteana a Finantelor Publice Nea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44.95pt;mso-wrap-distance-left:9.05pt;mso-wrap-distance-right:9.05pt;mso-wrap-distance-top:0pt;mso-wrap-distance-bottom:0pt;margin-top:-18.4pt;mso-position-vertical-relative:text;margin-left:-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color w:val="333333"/>
                          <w:spacing w:val="20"/>
                          <w:lang w:val="ro-RO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333333"/>
                          <w:spacing w:val="20"/>
                          <w:lang w:val="ro-RO"/>
                        </w:rPr>
                        <w:t>Agenţia Naţională de Administrare Fiscală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/>
                          <w:b/>
                          <w:color w:val="333333"/>
                          <w:spacing w:val="20"/>
                          <w:lang w:val="ro-RO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333333"/>
                          <w:spacing w:val="20"/>
                          <w:lang w:val="ro-RO"/>
                        </w:rPr>
                        <w:t>Directia Generala Regionala a Finantelor Publice IA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lang w:val="ro-RO"/>
                        </w:rPr>
                      </w:pPr>
                      <w:r>
                        <w:rPr>
                          <w:b/>
                          <w:spacing w:val="20"/>
                          <w:lang w:val="ro-RO"/>
                        </w:rPr>
                        <w:t>Administratia Judeteana a Finantelor Publice Ne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-269875</wp:posOffset>
                </wp:positionV>
                <wp:extent cx="2066290" cy="836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d.Traian ,nr.19bis Loc. Piatra Neam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.Neamţ Cod poştal 610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 :  0233/21143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;0233/2076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Fax : 0233/211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Dan.Nac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.NT@anaf.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5.85pt;mso-wrap-distance-left:9.05pt;mso-wrap-distance-right:9.05pt;mso-wrap-distance-top:0pt;mso-wrap-distance-bottom:0pt;margin-top:-21.25pt;mso-position-vertical-relative:text;margin-left:3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d.Traian ,nr.19bis Loc. Piatra Neam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.Neamţ Cod poştal 6101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 :  0233/21143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;0233/2076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Fax : 0233/211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Dan.Nac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.NT@anaf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520700</wp:posOffset>
                </wp:positionV>
                <wp:extent cx="386461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Franklin Gothic Demi;Yu Gothic UI Semibold" w:hAnsi="Franklin Gothic Demi;Yu Gothic UI Semibold" w:cs="Franklin Gothic Demi;Yu Gothic UI Semibold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Franklin Gothic Demi;Yu Gothic UI Semibold" w:ascii="Franklin Gothic Demi;Yu Gothic UI Semibold" w:hAnsi="Franklin Gothic Demi;Yu Gothic UI Semibold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INISTERUL FINANT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Yu Gothic UI Semibold" w:hAnsi="Franklin Gothic Demi;Yu Gothic UI Semibold" w:cs="Franklin Gothic Demi;Yu Gothic UI Semibold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Franklin Gothic Demi;Yu Gothic UI Semibold" w:ascii="Franklin Gothic Demi;Yu Gothic UI Semibold" w:hAnsi="Franklin Gothic Demi;Yu Gothic UI Semibold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45.7pt;mso-wrap-distance-left:9.05pt;mso-wrap-distance-right:9.05pt;mso-wrap-distance-top:0pt;mso-wrap-distance-bottom:0pt;margin-top:-41pt;mso-position-vertical-relative:text;margin-left:-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Franklin Gothic Demi;Yu Gothic UI Semibold" w:hAnsi="Franklin Gothic Demi;Yu Gothic UI Semibold" w:cs="Franklin Gothic Demi;Yu Gothic UI Semibold"/>
                          <w:color w:val="333333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Franklin Gothic Demi;Yu Gothic UI Semibold" w:ascii="Franklin Gothic Demi;Yu Gothic UI Semibold" w:hAnsi="Franklin Gothic Demi;Yu Gothic UI Semibold"/>
                          <w:color w:val="333333"/>
                          <w:sz w:val="32"/>
                          <w:szCs w:val="32"/>
                          <w:lang w:val="fr-FR"/>
                        </w:rPr>
                        <w:t>MINISTERUL FINANTELOR PUBLICE</w:t>
                      </w:r>
                    </w:p>
                    <w:p>
                      <w:pPr>
                        <w:pStyle w:val="Normal"/>
                        <w:rPr>
                          <w:rFonts w:ascii="Franklin Gothic Demi;Yu Gothic UI Semibold" w:hAnsi="Franklin Gothic Demi;Yu Gothic UI Semibold" w:cs="Franklin Gothic Demi;Yu Gothic UI Semibold"/>
                          <w:color w:val="333333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Franklin Gothic Demi;Yu Gothic UI Semibold" w:ascii="Franklin Gothic Demi;Yu Gothic UI Semibold" w:hAnsi="Franklin Gothic Demi;Yu Gothic UI Semibold"/>
                          <w:color w:val="333333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eastAsia="Franklin Gothic Demi;Yu Gothic UI Semibold" w:cs="Franklin Gothic Demi;Yu Gothic UI Semibold" w:ascii="Franklin Gothic Demi;Yu Gothic UI Semibold" w:hAnsi="Franklin Gothic Demi;Yu Gothic UI Semibold"/>
          <w:b/>
          <w:color w:val="333333"/>
          <w:sz w:val="28"/>
          <w:szCs w:val="28"/>
          <w:lang w:val="fr-FR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sar executare nr.</w:t>
      </w:r>
      <w:r>
        <w:rPr>
          <w:rFonts w:cs="Arial" w:ascii="Arial" w:hAnsi="Arial"/>
          <w:lang w:val="en-US"/>
        </w:rPr>
        <w:t>42357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.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 xml:space="preserve"> din </w:t>
      </w:r>
      <w:r>
        <w:rPr>
          <w:rFonts w:cs="Arial" w:ascii="Arial" w:hAnsi="Arial"/>
          <w:lang w:val="en-US"/>
        </w:rPr>
        <w:t>07.01.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UNŢ PRIVIND VÂNZAREA BUNURILOR MOBIL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Anul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luna </w:t>
      </w:r>
      <w:r>
        <w:rPr>
          <w:rFonts w:cs="Arial" w:ascii="Arial" w:hAnsi="Arial"/>
          <w:lang w:val="en-US"/>
        </w:rPr>
        <w:t>ianuarie</w:t>
      </w:r>
      <w:r>
        <w:rPr>
          <w:rFonts w:cs="Arial" w:ascii="Arial" w:hAnsi="Arial"/>
        </w:rPr>
        <w:t xml:space="preserve"> ziua </w:t>
      </w:r>
      <w:r>
        <w:rPr>
          <w:rFonts w:cs="Arial" w:ascii="Arial" w:hAnsi="Arial"/>
          <w:lang w:val="en-US"/>
        </w:rPr>
        <w:t>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În temeiul prevederilor art. 250 alin. (2) din Legea nr. 207/2015 privind Codul de procedură fiscală, cu modificările şi completările ulterioare, vă facem cunoscut că în ziua de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</w:rPr>
        <w:t xml:space="preserve">, luna </w:t>
      </w:r>
      <w:r>
        <w:rPr>
          <w:rFonts w:cs="Arial" w:ascii="Arial" w:hAnsi="Arial"/>
          <w:lang w:val="en-US"/>
        </w:rPr>
        <w:t>ianuarie</w:t>
      </w:r>
      <w:r>
        <w:rPr>
          <w:rFonts w:cs="Arial" w:ascii="Arial" w:hAnsi="Arial"/>
        </w:rPr>
        <w:t>, anul</w:t>
      </w:r>
      <w:r>
        <w:rPr>
          <w:rFonts w:cs="Arial" w:ascii="Arial" w:hAnsi="Arial"/>
          <w:b w:val="false"/>
          <w:bCs w:val="false"/>
        </w:rPr>
        <w:t xml:space="preserve"> 20</w:t>
      </w:r>
      <w:r>
        <w:rPr>
          <w:rFonts w:cs="Arial" w:ascii="Arial" w:hAnsi="Arial"/>
          <w:b w:val="false"/>
          <w:bCs w:val="false"/>
          <w:lang w:val="en-US"/>
        </w:rPr>
        <w:t>20</w:t>
      </w:r>
      <w:r>
        <w:rPr>
          <w:rFonts w:cs="Arial" w:ascii="Arial" w:hAnsi="Arial"/>
        </w:rPr>
        <w:t xml:space="preserve">, ora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, în localitatea Piatra Neamţ, b-dul Traian, nr. 19 bis, judeţul Neamţ, se vor vinde la</w:t>
      </w:r>
      <w:r>
        <w:rPr>
          <w:rFonts w:cs="Arial" w:ascii="Arial" w:hAnsi="Arial"/>
          <w:b/>
          <w:bCs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 licitaţi</w:t>
      </w:r>
      <w:r>
        <w:rPr>
          <w:rFonts w:cs="Arial" w:ascii="Arial" w:hAnsi="Arial"/>
          <w:b w:val="false"/>
          <w:bCs w:val="false"/>
          <w:u w:val="none"/>
          <w:lang w:val="en-US"/>
        </w:rPr>
        <w:t>e</w:t>
      </w:r>
      <w:r>
        <w:rPr>
          <w:rFonts w:cs="Arial" w:ascii="Arial" w:hAnsi="Arial"/>
          <w:b w:val="false"/>
          <w:bCs w:val="false"/>
        </w:rPr>
        <w:t xml:space="preserve"> u</w:t>
      </w:r>
      <w:r>
        <w:rPr>
          <w:rFonts w:cs="Arial" w:ascii="Arial" w:hAnsi="Arial"/>
        </w:rPr>
        <w:t>rmătoarele bunuri mobile</w:t>
      </w:r>
      <w:r>
        <w:rPr>
          <w:rFonts w:cs="Arial" w:ascii="Arial" w:hAnsi="Arial"/>
          <w:lang w:val="en-US"/>
        </w:rPr>
        <w:t xml:space="preserve"> - licitatia a-III-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900"/>
        <w:gridCol w:w="1666"/>
        <w:gridCol w:w="1745"/>
        <w:gridCol w:w="105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mirea bunului mob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 sum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. bucăţ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pturile reale şi privilegiile care grevează bunurile, dacă este cazu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eţul de evaluare sau pornire al licitaţiei exclusiv TVA (lei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er bucat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 TVA 19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turism marca SKODA OCTAVIA, serie motor 942429, serie sasiuTMBDG11U542846882, an fabricatie 2004, nr inmatriculare NT05YD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culoare g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verbal de sechestr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nr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65/06.06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vităm pe cei care pretind vreun drept asupra acestor bunuri să înştiinţeze despre aceasta organul de executare, înainte de data stabilită pentru vânza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i interesaţi în cumpărarea bunurilor sunt invitaţi să se prezinte la termenul de vânzare la locul fixat în acest scop şi până la acel termen să prezinte oferte de cumpăra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ntru participarea la licitaţie ofertanţii depun, cu cel puţin o zi înainte de data licitaţiei, următoarele docum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ferta de cumpăra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ovada plăţii taxei de participare sau a constituirii garanţiei sub forma scrisorii de garanţie, reprezentând 10% din preţul de pornire a licitaţiei. Plata taxei se va efectua în contul IBAN: RO53TREZ4915067XXX014015, beneficiar Direcţia Generală Regională a Finanţelor Publice Iaşi – Administraţia Judeţeană a Finanţelor Publice Neamţ, cod de identificare fiscală 2612782, deschis la Trezoreria Piatra Neamţ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împuternicirea persoanei care îl reprezintă pe ofertan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pentru persoanele juridice române, copie de pe certificatul unic de înregistrare eliberat de oficiul registrului comerţulu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pentru persoanele juridice străine, actul de înmatriculare tradus în limba român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pentru persoanele fizice române, copie de pe actul de identita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pentru persoanele fizice străine, copie de pe actul de identitate/paşapor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declaraţia pe proprie răspundere a ofertantului prin care certifică faptul că nu este persoană interpusă cu debitor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mpărătorului îi revine obligaţia de a respecta prevederile legale speciale, cum ar fi obligaţiile de mediu, obligaţiile de conservare a patrimoniului naţional sau altele asemenea, respectiv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te informaţii de interes pentru cumpărător, după caz: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ntru informaţii suplimentare, vă puteţi adresa la sediul nostru sau la numărul de telefon: 0233/207630 interior 4</w:t>
      </w:r>
      <w:r>
        <w:rPr>
          <w:rFonts w:cs="Arial" w:ascii="Arial" w:hAnsi="Arial"/>
          <w:lang w:val="en-US"/>
        </w:rPr>
        <w:t>510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afişării: </w:t>
      </w:r>
      <w:r>
        <w:rPr>
          <w:rFonts w:cs="Arial" w:ascii="Arial" w:hAnsi="Arial"/>
          <w:lang w:val="en-US"/>
        </w:rPr>
        <w:t>07.01.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onducătorul organului de executar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odica Delia NEGUR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mnătura 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7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RomanR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00"/>
    <w:family w:val="swiss"/>
    <w:pitch w:val="default"/>
  </w:font>
  <w:font w:name="Franklin Gothic Demi">
    <w:altName w:val="Yu Gothic UI Semibold"/>
    <w:charset w:val="ee"/>
    <w:family w:val="swiss"/>
    <w:pitch w:val="default"/>
  </w:font>
  <w:font w:name="Franklin Gothic Medium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5425</wp:posOffset>
              </wp:positionH>
              <wp:positionV relativeFrom="paragraph">
                <wp:posOffset>107315</wp:posOffset>
              </wp:positionV>
              <wp:extent cx="2383790" cy="2120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212090"/>
                      </a:xfrm>
                      <a:prstGeom prst="rect"/>
                      <a:solidFill>
                        <a:srgbClr val="00006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Yu Gothic UI Semibold" w:hAnsi="Franklin Gothic Demi;Yu Gothic UI Semibold" w:cs="Franklin Gothic Demi;Yu Gothic UI Semibold"/>
                              <w:lang w:val="ro-RO"/>
                            </w:rPr>
                          </w:pPr>
                          <w:r>
                            <w:rPr>
                              <w:rFonts w:cs="Franklin Gothic Demi;Yu Gothic UI Semibold" w:ascii="Franklin Gothic Demi;Yu Gothic UI Semibold" w:hAnsi="Franklin Gothic Demi;Yu Gothic UI Semibold"/>
                              <w:lang w:val="ro-RO"/>
                            </w:rPr>
                            <w:t>www.anaf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187.7pt;height:16.7pt;mso-wrap-distance-left:9.05pt;mso-wrap-distance-right:9.05pt;mso-wrap-distance-top:0pt;mso-wrap-distance-bottom:0pt;margin-top:8.45pt;mso-position-vertical-relative:text;margin-left:11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anklin Gothic Demi;Yu Gothic UI Semibold" w:hAnsi="Franklin Gothic Demi;Yu Gothic UI Semibold" w:cs="Franklin Gothic Demi;Yu Gothic UI Semibold"/>
                        <w:lang w:val="ro-RO"/>
                      </w:rPr>
                    </w:pPr>
                    <w:r>
                      <w:rPr>
                        <w:rFonts w:cs="Franklin Gothic Demi;Yu Gothic UI Semibold" w:ascii="Franklin Gothic Demi;Yu Gothic UI Semibold" w:hAnsi="Franklin Gothic Demi;Yu Gothic UI Semibold"/>
                        <w:lang w:val="ro-RO"/>
                      </w:rPr>
                      <w:t>www.anaf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lang w:val="fr-FR"/>
      </w:rPr>
    </w:pPr>
    <w:r>
      <w:rPr>
        <w:lang w:val="fr-FR"/>
      </w:rPr>
    </w:r>
  </w:p>
  <w:p>
    <w:pPr>
      <w:pStyle w:val="Heading1"/>
      <w:tabs>
        <w:tab w:val="left" w:pos="0" w:leader="none"/>
        <w:tab w:val="left" w:pos="1440" w:leader="none"/>
      </w:tabs>
      <w:ind w:left="1440" w:right="0" w:hanging="0"/>
      <w:jc w:val="right"/>
      <w:rPr>
        <w:sz w:val="24"/>
        <w:lang w:val="fr-FR"/>
      </w:rPr>
    </w:pPr>
    <w:r>
      <w:rPr>
        <w:sz w:val="24"/>
        <w:lang w:val="fr-FR"/>
      </w:rPr>
      <w:t xml:space="preserve">   </w:t>
    </w:r>
    <w:r>
      <w:rPr>
        <w:sz w:val="24"/>
        <w:lang w:val="fr-FR"/>
      </w:rPr>
      <w:tab/>
      <w:tab/>
    </w:r>
    <w:r>
      <w:rPr>
        <w:rFonts w:cs="Arial" w:ascii="Arial" w:hAnsi="Arial"/>
        <w:bCs w:val="false"/>
        <w:sz w:val="20"/>
        <w:szCs w:val="20"/>
        <w:lang w:val="ro-RO"/>
      </w:rPr>
      <w:drawing>
        <wp:inline distT="0" distB="0" distL="0" distR="0">
          <wp:extent cx="1697355" cy="5930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98" t="38827" r="10098" b="3587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lang w:val="fr-FR"/>
      </w:rPr>
    </w:pPr>
    <w:r>
      <w:rPr>
        <w:sz w:val="24"/>
        <w:lang w:val="fr-FR"/>
      </w:rPr>
    </w:r>
  </w:p>
  <w:p>
    <w:pPr>
      <w:pStyle w:val="Heading1"/>
      <w:ind w:left="0" w:right="0" w:hanging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720" w:right="0" w:hanging="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>
      <w:lang w:val="pl-PL" w:eastAsia="pl-P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VisitedInternetLink">
    <w:name w:val="FollowedHyperlink"/>
    <w:basedOn w:val="Fontdeparagrafimplicit1"/>
    <w:rPr>
      <w:color w:val="8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">
    <w:name w:val="WW-Absatz-Standardschriftart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Bullets">
    <w:name w:val="Bullet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CaracterCharChar">
    <w:name w:val="Caracter Caracter1 Caracter Char Char"/>
    <w:basedOn w:val="Normal"/>
    <w:qFormat/>
    <w:pPr>
      <w:suppressAutoHyphens w:val="false"/>
    </w:pPr>
    <w:rPr>
      <w:lang w:val="pl-PL" w:eastAsia="pl-PL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orptext31">
    <w:name w:val="Corp text 31"/>
    <w:basedOn w:val="Normal"/>
    <w:qFormat/>
    <w:pPr>
      <w:jc w:val="both"/>
    </w:pPr>
    <w:rPr>
      <w:sz w:val="28"/>
      <w:szCs w:val="20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orptext21">
    <w:name w:val="Corp text 21"/>
    <w:basedOn w:val="Normal"/>
    <w:qFormat/>
    <w:pPr/>
    <w:rPr>
      <w:sz w:val="28"/>
      <w:szCs w:val="20"/>
    </w:rPr>
  </w:style>
  <w:style w:type="paragraph" w:styleId="CaracterCaracter1CaracterCharChar1">
    <w:name w:val=" Caracter Caracter1 Caracter Char Char"/>
    <w:basedOn w:val="Normal"/>
    <w:qFormat/>
    <w:pPr>
      <w:suppressAutoHyphens w:val="false"/>
    </w:pPr>
    <w:rPr>
      <w:lang w:val="pl-PL" w:eastAsia="pl-PL"/>
    </w:rPr>
  </w:style>
  <w:style w:type="paragraph" w:styleId="Framecontents">
    <w:name w:val="Frame contents"/>
    <w:basedOn w:val="TextBody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eastAsia="ro-RO" w:bidi="ar-SA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8:10Z</dcterms:created>
  <dc:creator>37719901</dc:creator>
  <dc:description/>
  <dc:language>en-US</dc:language>
  <cp:lastModifiedBy>56709705</cp:lastModifiedBy>
  <cp:lastPrinted>2020-01-07T08:42:00Z</cp:lastPrinted>
  <dcterms:modified xsi:type="dcterms:W3CDTF">2020-01-07T06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